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3.4.POŁ2.A.D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YDAKTYKA MED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CAL EDU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5. Osoba odpowiedzialna z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Dr n med. Renata Stę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, w którym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val="pl-PL"/>
              </w:rPr>
              <w:t>Wykłady</w:t>
            </w:r>
            <w:r>
              <w:rPr>
                <w:rFonts w:eastAsia="Times New Roman" w:cs="Times New Roman" w:ascii="Times New Roman" w:hAnsi="Times New Roman"/>
                <w:color w:val="231F20"/>
                <w:lang w:val="pl-PL"/>
              </w:rPr>
              <w:t>: wiedza z zakresu psychologii, pedagogiki, prawa, filozofii i etyki zawodu położnej – w ramach kształcenia na studiach pierwszego stopnia na kierunku położnictw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val="pl-PL"/>
              </w:rPr>
              <w:t>Ćwiczenia:</w:t>
            </w:r>
            <w:r>
              <w:rPr>
                <w:rFonts w:eastAsia="Times New Roman" w:cs="Times New Roman" w:ascii="Times New Roman" w:hAnsi="Times New Roman"/>
                <w:color w:val="231F20"/>
                <w:lang w:val="pl-PL"/>
              </w:rPr>
              <w:t xml:space="preserve"> wiedza z zakresu treści zaprezentowanych na wykładach z Dydaktyki medycznej oraz niezbędnych do realizacji bieżącej  tematyki na ćwiczeniach  zgodnie z wykazem literatury do przedmiot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val="pl-PL"/>
              </w:rPr>
              <w:t>Zajęcia praktyczne</w:t>
            </w:r>
            <w:r>
              <w:rPr>
                <w:rFonts w:eastAsia="Times New Roman" w:cs="Times New Roman" w:ascii="Times New Roman" w:hAnsi="Times New Roman"/>
                <w:color w:val="231F20"/>
                <w:lang w:val="pl-PL"/>
              </w:rPr>
              <w:t>: zrealizowanie zajęć i uzyskanie pozytywnej oceny z Dydaktyki medycznej w formie wykładów i ćwiczeń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– 20 (15NK), Ćwiczenia – 25 (15NK), Zajęcia praktyczne – 20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FFFFFF" w:val="clear"/>
              <w:spacing w:lineRule="exact" w:line="293" w:before="120" w:after="0"/>
              <w:ind w:hanging="420"/>
              <w:jc w:val="both"/>
              <w:rPr/>
            </w:pPr>
            <w:r>
              <w:rPr>
                <w:sz w:val="24"/>
                <w:szCs w:val="24"/>
                <w:lang w:val="en-US" w:eastAsia="pl-PL"/>
              </w:rPr>
              <w:t xml:space="preserve">       </w:t>
            </w:r>
            <w:r>
              <w:rPr>
                <w:b/>
                <w:sz w:val="24"/>
                <w:szCs w:val="24"/>
                <w:lang w:val="en-US" w:eastAsia="pl-PL"/>
              </w:rPr>
              <w:t>Wykłady /Ćwiczenia</w:t>
            </w:r>
            <w:r>
              <w:rPr>
                <w:sz w:val="24"/>
                <w:szCs w:val="24"/>
                <w:lang w:val="en-US" w:eastAsia="pl-PL"/>
              </w:rPr>
              <w:t xml:space="preserve"> – Zajęcia tradycyjne w pomieszczeniach dydaktycznych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Zajęcia praktyczne</w:t>
            </w:r>
            <w:r>
              <w:rPr>
                <w:sz w:val="24"/>
                <w:szCs w:val="24"/>
                <w:lang w:val="en-US" w:eastAsia="pl-PL"/>
              </w:rPr>
              <w:t>: Zajęcia w pomieszczeniach dydaktycznych UJK (pracownie umiejętności pielęgniarskich)/ zajęcia praktyczne na terenie: szkoły oraz  zakłady opieki zdrowotnej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– ZO; Ćwiczenia, Zajęcia praktyczne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</w:rPr>
              <w:t>Wykład:</w:t>
            </w:r>
            <w:r>
              <w:rPr/>
              <w:t xml:space="preserve"> Wykład informacyjny, konwersatoryjny, problemowy, Dyskusja dydaktyczn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</w:rPr>
              <w:t>Ćwiczenia:</w:t>
            </w:r>
            <w:r>
              <w:rPr/>
              <w:t xml:space="preserve"> dyskusja dydaktyczna, metoda projektu 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</w:rPr>
              <w:t>Zajęcia praktyczne</w:t>
            </w:r>
            <w:r>
              <w:rPr/>
              <w:t>: adekwatne do założonych celów kształcenia, form i realizowanych treści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hruściel P, Ciechaniewicz W.: Edukacja zdrowotna z elementami teorii wychowania. PZWL, Warszawa 201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ojnarowska B.(red.) : Edukacja zdrowotna . Podstawy teoretyczne, metodyka, praktyka. Wyd. Naukowe PWN, Warszawa 201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ierakowska M., Wrońska I.: Edukacja zdrowotna w praktyce pielęgniarskiej. Wyd. PZWL, Warszawa 201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Cylkowska - Nowak M. (red.): Edukacja zdrowotna. Możliwości, problemy , ograniczenia. Wyd. Naukowe Uniwersytetu Medycznego im. Karola Marcinkowskiego w Poznaniu. Poznań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iechaniewicz W.(red.): Pedagogika. Podręcznik dla szkół medycznych. WL PZWL 2008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284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przedmiotu </w:t>
            </w:r>
          </w:p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poznanie z uwarunkowaniami organizacyjnymi procesu dydaktycznego oraz specyfiką kształcenia medycznego.</w:t>
            </w:r>
          </w:p>
          <w:p>
            <w:pPr>
              <w:pStyle w:val="Normal"/>
              <w:ind w:left="498" w:hanging="2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 xml:space="preserve">C2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dobycie wiedzy z zakresu dydaktyki medycznej w zakresie umożliwiającym organizację i prowadzenie działalności dydaktycznej na rzecz grupy zawodowej pielęgniarek oraz podopiecznych. </w:t>
            </w:r>
          </w:p>
          <w:p>
            <w:pPr>
              <w:pStyle w:val="Normal"/>
              <w:ind w:left="498" w:hanging="2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 xml:space="preserve">C3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Ukształtowanie kompetencji dotyczących roli pielęgniarki w edukacji zdrowotnej, promocji zdrowia i profilaktyki zdrowotnej.</w:t>
            </w:r>
          </w:p>
          <w:p>
            <w:pPr>
              <w:pStyle w:val="Normal"/>
              <w:ind w:left="498" w:hanging="284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 xml:space="preserve">C4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drożenie i motywacja do dalszego kształcenia i samokształceni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EMESTR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Wykłady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prowadzenie w dydaktykę. Powstanie i rozwój dydaktyki. Przedmiot badań i zada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Podstawowe pojęcia w dydaktyczn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spółczesny model nauczania – uczenia się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Cele kształcenia zawodowego pielęgniare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Treści kształcenia zawodowego – zasady doboru i układu treści kształcenia,  kształcenie modułow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ształcenie ustawicz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sady kształceni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Metody kształcenia - klasyfikacj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Środki dydaktyczne  w kształceniu zawodowym położn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trola i ocena wyników procesu kształcenia. Samoocena i samokontrol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Techniki pomiaru dydaktyczneg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Hospitacja - cele, funkcje, dokumentacja.</w:t>
            </w:r>
          </w:p>
          <w:p>
            <w:pPr>
              <w:pStyle w:val="Normal"/>
              <w:ind w:left="7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Czynniki warunkujące tworzenie i zmiany w systemie kształcenia położnych w Polsce. Środki oraz formy organizacji pracy nauczyciela i procesu dydaktycznego: przygotowanie bazy lokalowej i wyposażenia szkoły do nauczania, warunki kształcenia w placówkach dydaktycznych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Formy organizacyjne zajęć stosowane w kształceniu położnych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brane zagadnienia z praktyki pedagogicznej: planowanie i organizacja pracy dydaktyczno-wychowawczej; przygotowanie się merytoryczne i metodyczne nauczyciela do zajęć; ogniwa dydaktyczne i ich związek z procesami uczenia się; schemat opracowania konspektu i scenariusza zajęć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ezentacja konspektów/ scenariuszy zajęć do wybranych form kształcenia zawodowego położnych w opracowaniu studentów. Analiza prezentowanych projektów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ontrola i ocena wyników procesu kształcenia - analiza kryteriów ocen z wybranego przedmiotu kształcenia zawodowego w relacji do zasad procesu oceniania i pomiaru dydaktycznego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Test sprawdzający – próby konstrukcji w opracowaniu studenta. Analiza i krytyczna ocena narzędzi pomiarowych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SEMESTR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Zajęcia praktyczn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Kształtowanie umiejętności dydaktycznych związanych z  planowaniem , organizacją i realizacją kształcenia grupy zawodowej położnych 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apoznanie  studenta  ze środowiskiem  kształcenia zawodowego położnych, organizacją stanowiska pracy nauczyciela oraz jego zadaniami  zawodowymi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pl-PL"/>
              </w:rPr>
              <w:t>2 godz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Przygotowanie merytoryczne, metodyczne i organizacyjne studenta do realizacji zajęć teoretycznych i praktycznych  na kierunku  pielęgniarstwo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pl-PL"/>
              </w:rPr>
              <w:t>4 godz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Hospitacja zajęć otwartych  z  wybranych przedmiotów kierunkowych. w formie obserwacji doskonalącej kompetencje studenta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pl-PL"/>
              </w:rPr>
              <w:t>2 godz.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Analiza obserwowanych zajęć z udziałem  nauczyciela. Zasady przygotowania protokołu  pohospitacyjnego 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pl-PL"/>
              </w:rPr>
              <w:t>2 godz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.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spółprowadzenie zajęć teoretycznych (Zalecane: Podstawy położnictwa – ćwiczenia) przez studenta z przedmiotów kierunkowych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pl-PL"/>
              </w:rPr>
              <w:t xml:space="preserve">4 godz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Analiza pohospitacyjna przeprowadzonych  zajęć teoretycznych  z udziałem  nauczyciela 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pl-PL"/>
              </w:rPr>
              <w:t>2 godz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spółprowadzenie  zajęć praktycznych przez studenta z przedmiotów kierunkowych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pl-PL"/>
              </w:rPr>
              <w:t>5 godz.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ind w:left="134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color w:val="000000"/>
        </w:rPr>
        <w:t>Przedmiotowe efekty uczenia się</w:t>
      </w:r>
      <w:r>
        <w:rPr/>
        <w:t xml:space="preserve"> 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152"/>
        <w:gridCol w:w="1560"/>
        <w:gridCol w:w="1560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ent, który zaliczył 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efektów kształcenia według standardu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</w:rPr>
              <w:t>zna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pl-PL" w:eastAsia="en-US"/>
              </w:rPr>
              <w:t>podstawowe pojęcia z zakresu dydaktyki medycznej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POŁ2P_W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A.W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0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zasady przygotowania do działalności dydaktycznej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POŁ2P_W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A.W2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pl-PL" w:eastAsia="en-US"/>
              </w:rPr>
              <w:t>metody nauczania i środki dydaktyczne stosowane w kształceniu przeddyplomowym i podyplomow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POŁ2P_W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A.W26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</w:rPr>
              <w:t>potrafi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organizować proces dydaktyczny z wykorzystaniem nowoczesnych technologii stosowanych w kształceniu przeddyplomowym i podyplomowym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2P_U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A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dobierać odpowiednie środki i metody nauczania w działalności dydaktycznej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2P_U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A.U1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konywać weryfikacji osiągniętych efektów uczenia się i organizacji procesu kształcenia zawod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2P_U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A.U19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KOMPETENCJI SPOŁE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potrafi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okazywać dbałości o prestiż związany z wykonywaniem zawodu pielęgniarki i solidarność zawod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2P_K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3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 - ćwiczeni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Obecnoś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53"/>
        <w:gridCol w:w="8269"/>
      </w:tblGrid>
      <w:tr>
        <w:trPr>
          <w:trHeight w:val="284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 (W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zyskanie od 61%-68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zyskanie od 69%-76% łącznej liczby punktów możliwych do uzyskania </w:t>
            </w:r>
            <w:r>
              <w:rPr>
                <w:rFonts w:cs="Times New Roman" w:ascii="Times New Roman" w:hAnsi="Times New Roman"/>
                <w:color w:val="000000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zyskanie od 77%-84% łącznej liczby punktów możliwych do uzyskania </w:t>
            </w:r>
            <w:r>
              <w:rPr>
                <w:rFonts w:cs="Times New Roman" w:ascii="Times New Roman" w:hAnsi="Times New Roman"/>
                <w:color w:val="000000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zyskanie od 85%-92% łącznej liczby punktów możliwych do uzyskania </w:t>
            </w:r>
            <w:r>
              <w:rPr>
                <w:rFonts w:cs="Times New Roman" w:ascii="Times New Roman" w:hAnsi="Times New Roman"/>
                <w:color w:val="000000"/>
              </w:rPr>
              <w:t>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zyskanie od 93%-100% łącznej liczby punktów możliwych do uzysk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 teś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ćwiczenia (C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yskanie od 61%-68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yskanie od 69%-76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yskanie od 77%-84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yskanie od 85%-92% łącznej liczby punktów możliwych do uzyskania w projek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yskanie od 93%-100% łącznej liczby punktów możliwych do uzyskania w projek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cia praktyczn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ział 3.00 -3,25 średniej arytmetycznej z 5 ocen:1.Przygotowanie protokołu pohospitacyjnego.2. Przygotowanie się merytoryczne  metodologiczne do prowadzonych zajęć dydaktycznych. 3. Jakość samodzielnie prowadzonych zajęć dydaktycznych .4. Jakość merytoryczna i metodologiczna prowadzonego programu edukacyjnego. 5. Sprawdzian ustny z zakresu treści kształcenia realizowanych na zajęciach praktycz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ział 3,26- 3,75 średniej arytmetycznej z 5 ocen:1.Przygotowanie protokołu pohospitacyjnego.2. Przygotowanie się merytoryczne  metodologiczne do prowadzonych zajęć dydaktycznych. 3. Jakość samodzielnie prowadzonych zajęć dydaktycznych .4. Jakość merytoryczna i metodologiczna prowadzonego programu edukacyjnego. 5. Sprawdzian ustny z zakresu treści kształcenia realizowanych na zajęciach praktycz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ział 3,76 – 4,25 średniej arytmetycznej z 5 ocen:1.Przygotowanie protokołu pohospitacyjnego.2. Przygotowanie się merytoryczne  metodologiczne do prowadzonych zajęć dydaktycznych. 3. Jakość samodzielnie prowadzonych zajęć dydaktycznych .4. Jakość merytoryczna i metodologiczna prowadzonego programu edukacyjnego. 5. Sprawdzian ustny z zakresu treści kształcenia realizowanych na zajęciach praktycz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ział 4,26- 4,50 średniej arytmetycznej z 5 ocen:1.Przygotowanie protokołu pohospitacyjnego.2. Przygotowanie się merytoryczne  metodologiczne do prowadzonych zajęć dydaktycznych. 3. Jakość samodzielnie prowadzonych zajęć dydaktycznych .4. Jakość merytoryczna i metodologiczna prowadzonego programu edukacyjnego. 5. Sprawdzian ustny z zakresu treści kształcenia realizowanych na zajęciach praktycz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ział 4,51- 5,00 średniej arytmetycznej z 5 ocen:1.Przygotowanie protokołu pohospitacyjnego.2. Przygotowanie się merytoryczne  metodologiczne do prowadzonych zajęć dydaktycznych. 3. Jakość samodzielnie prowadzonych zajęć dydaktycznych .4. Jakość merytoryczna i metodologiczna prowadzonego programu edukacyjnego. 5. Sprawdzian ustny z zakresu treści kształcenia realizowanych na zajęciach praktyczny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ćwiczeń, konwersatorium,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(jakie?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KRYTERIA OCENY PRACY ZALICZENIOW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DYDAKTYKA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 xml:space="preserve">-  ćwiczenia  </w:t>
      </w:r>
    </w:p>
    <w:p>
      <w:pPr>
        <w:pStyle w:val="Normal"/>
        <w:ind w:left="708" w:firstLine="912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ielęgniarstwo, studia magisterskie  stacjonar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ojekt zajęć dydaktycz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Imię i nazwisko Studenta/ów</w:t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val="pl-PL"/>
        </w:rPr>
        <w:t>.......................................................</w:t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Grupa ćwiczeniowa………………………</w:t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Rok akademicki ………………………….</w:t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left="1320" w:hanging="132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soba prowadząca zajęcia – dr Renata Stępień 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>* na ocenę dostateczną każdy  oceniany efekt musi uzyskać minimum  60% przypisanej punktacj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Kryterium oceny / odniesienie do efektów kształcenia - [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U01, U02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Punktac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Uzyskane punkty</w:t>
            </w:r>
          </w:p>
        </w:tc>
      </w:tr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Konspekt  [U01]*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cena formułowania celów zajęć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. Ocena doboru treści kształcenia do tematu zajęć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. Dobór metod dydaktycznych do formy zajęć i treści kształcenia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4. Zastosowanie środków dydaktycznych , w tym algorytmu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5. Dobór piśmiennictwa do zaję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2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 xml:space="preserve">Prezentacja mulimedialna [U01]*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alory dydaktyczne prezentacji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godność z tematem zajęć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orzystanie form graficznych do opisu treści (modele, ryciny, histogramy itp.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orzystanie film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lgorytm wykonania zabieg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ojektowanie prezentacj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Formatowanie i tekstu  (nagłówki , tekst zasadniczy, tekst poboczny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Czytelność prezentacji (tło, czcionka, formatowa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1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Test sprawdzający [U02]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ykorzystanie w teście wszystkich rodzajów pytań testowych (7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owiązanie pytań testowych z celami poznawczymi zaję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Forma gramatyczna zadań testow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pracowanie klucza do test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pracowanie kryteriów oceniania w teści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2325"/>
      </w:tblGrid>
      <w:tr>
        <w:trPr>
          <w:trHeight w:val="261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4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Ćwiczenia– projekt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61%- 68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69%-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77%-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85%-9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93%-100%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1-24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5-28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9-32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3-36 pk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7-40 pk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>Podpis prowadzącego zajęci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YDAKTYKA MEDYCZ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KRYTERIA OCENY ZAJEĆ PRAKTYCZ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ind w:left="708" w:firstLine="912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val="pl-PL"/>
        </w:rPr>
        <w:t>Pielęgniarstwo, studia magisterskie  stacjonar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  <w:t>* na ocenę dostateczną każdy  oceniany efekt musi uzyskać minimum  50% przypisanej punktacj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0"/>
        <w:gridCol w:w="993"/>
        <w:gridCol w:w="1134"/>
        <w:gridCol w:w="1056"/>
      </w:tblGrid>
      <w:tr>
        <w:trPr>
          <w:trHeight w:val="3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Kryterium oceny / odniesienie do efektów kształcenia - [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U01, U02]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Punktacj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Ocena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Uzyskane punkty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9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zygotowanie protokołu pohospitacyjnego [U1]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3"/>
                <w:numId w:val="14"/>
              </w:numPr>
              <w:ind w:left="634" w:hanging="4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prawność formalna wypełnienia druku protokołu pohospitacyjnego zgodnie z  </w:t>
            </w:r>
            <w:r>
              <w:rPr>
                <w:rFonts w:cs="Times New Roman" w:ascii="Times New Roman" w:hAnsi="Times New Roman"/>
                <w:i/>
                <w:color w:val="000000"/>
              </w:rPr>
              <w:t>Procedurą hospitacji zajęć</w:t>
            </w:r>
            <w:r>
              <w:rPr>
                <w:rFonts w:cs="Times New Roman" w:ascii="Times New Roman" w:hAnsi="Times New Roman"/>
                <w:color w:val="000000"/>
              </w:rPr>
              <w:t xml:space="preserve"> WSZJK-U/11</w:t>
            </w:r>
          </w:p>
          <w:p>
            <w:pPr>
              <w:pStyle w:val="Normal"/>
              <w:numPr>
                <w:ilvl w:val="0"/>
                <w:numId w:val="14"/>
              </w:numPr>
              <w:ind w:left="634" w:hanging="4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jętność merytoryczna i metodologiczna oceny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-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1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rzygotowanie  merytoryczne i metodologiczne studenta do prowadzonych zajęć dydaktycznych [U1]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wność konspektu do zajęć</w:t>
            </w:r>
          </w:p>
          <w:p>
            <w:pPr>
              <w:pStyle w:val="Normal"/>
              <w:numPr>
                <w:ilvl w:val="0"/>
                <w:numId w:val="11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Dobór treści kształcenia do tematu  zajęć zgodnie z obowiązującymi zasadami</w:t>
            </w:r>
          </w:p>
          <w:p>
            <w:pPr>
              <w:pStyle w:val="Normal"/>
              <w:numPr>
                <w:ilvl w:val="0"/>
                <w:numId w:val="11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Dobór metod dydaktycznych do formy zajęć i treści kształcenia</w:t>
            </w:r>
          </w:p>
          <w:p>
            <w:pPr>
              <w:pStyle w:val="Normal"/>
              <w:numPr>
                <w:ilvl w:val="0"/>
                <w:numId w:val="11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stosowanie środków dydaktycznych , w tym algorytmu</w:t>
            </w:r>
          </w:p>
          <w:p>
            <w:pPr>
              <w:pStyle w:val="Normal"/>
              <w:numPr>
                <w:ilvl w:val="0"/>
                <w:numId w:val="11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Dobór piśmiennictwa do zajęć.</w:t>
            </w:r>
          </w:p>
          <w:p>
            <w:pPr>
              <w:pStyle w:val="Normal"/>
              <w:numPr>
                <w:ilvl w:val="0"/>
                <w:numId w:val="11"/>
              </w:numPr>
              <w:ind w:left="634" w:hanging="425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zygotowanie prezentacji multimedialnej.</w:t>
            </w:r>
          </w:p>
          <w:p>
            <w:pPr>
              <w:pStyle w:val="Normal"/>
              <w:ind w:left="345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1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kość samodzielnie prowadzonych zajęć dydaktycz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 xml:space="preserve"> [U2]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unktualność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Organizacja zajęć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Tempo pracy nauczyciela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34" w:leader="none"/>
              </w:tabs>
              <w:ind w:left="4140" w:hanging="3931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Jakość komunikowania się ze student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18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Jakość merytoryczna i metodologiczna prowadzonego programu edukacyjnego [U3,U4]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ind w:left="628" w:hanging="425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oprawność diagnozy problemów zdrowotnych podopiecznego/ grupy podopiecznych.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ind w:left="628" w:hanging="425"/>
              <w:contextualSpacing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oprawność metodologiczna programu edukacyjnego.</w:t>
            </w:r>
          </w:p>
          <w:p>
            <w:pPr>
              <w:pStyle w:val="Normal"/>
              <w:numPr>
                <w:ilvl w:val="3"/>
                <w:numId w:val="8"/>
              </w:numPr>
              <w:spacing w:before="0" w:after="0"/>
              <w:ind w:left="628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Jakość przygotowania pacjenta/rodziny do samoopieki w toku prowadzonego programu edukacyjne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left="6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>
          <w:trHeight w:val="18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prawdzian ustny z zakresu treści kształcenia realizowanych na zajęciach praktycznych [U1, U2, U3, U4]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 otrzymuje 3 pytania o różnym stopniu trudności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ytanie sprawdzające zdolność zapamiętania i zrozumienia wymaganych treści.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ytanie typu analizy i syntezy.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ytanie problemowe związane z typowa sytuacją dydak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2835"/>
      </w:tblGrid>
      <w:tr>
        <w:trPr>
          <w:trHeight w:val="2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Oceny cząstkowe (zakres ocen 0-10)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6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7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8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9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0 pkt</w:t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/>
              </w:rPr>
              <w:t>Ocena końcowe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3,0-3,25 śr.arytm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,26- 3,75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śr.arytm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,76 – 4,25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śr.arytm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,26- 4,50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śr.arytm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4,51-5,00 śr.arytm .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1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0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0:00Z</dcterms:created>
  <dc:creator>Grzesiek</dc:creator>
  <dc:description/>
  <cp:keywords/>
  <dc:language>en-US</dc:language>
  <cp:lastModifiedBy>Laptop</cp:lastModifiedBy>
  <cp:lastPrinted>2016-12-21T08:36:00Z</cp:lastPrinted>
  <dcterms:modified xsi:type="dcterms:W3CDTF">2022-02-23T09:30:00Z</dcterms:modified>
  <cp:revision>57</cp:revision>
  <dc:subject/>
  <dc:title>Microsoft Word - przewodnik_po_sylabusie_ug-1.doc</dc:title>
</cp:coreProperties>
</file>